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4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4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4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4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4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3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8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2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9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53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0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58815" cy="3770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8815" cy="3770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Daño Júpiter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Reparación Júpiter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2162175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Daño Camilo Torres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2162175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Reparación Camilo Torres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2162175"/>
                  <wp:effectExtent l="0" t="0" r="0" b="0"/>
                  <wp:docPr id="7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31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4-27T23:31:00Z</dcterms:modified>
  <cp:revision>2</cp:revision>
  <dc:subject/>
  <dc:title/>
</cp:coreProperties>
</file>